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 августа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firstLine="2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8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размещения сведений о доходах, расходах, </w:t>
        <w:br/>
        <w:t>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Думы Шпаковского муниципального округа Ставропольского края от 28 июня 2023 г. № 47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е в подпункт 1.1 пункта 1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«1.1. К лицам, замещающим муниципальные должности депутатов Думы Шпаковского муниципального округа Ставропольского края, а также к главе Шпаковского муниципального округа Ставропольского края правила настоящего Порядка, не применяютс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Внести изменение в пункт 5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</w:t>
        <w:br/>
        <w:t>в информационно-телекоммуникационной сети «Интернет» и предоставления этих сведений средствам массовой информации для опубликования, изложив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Размещение в информационно-телекоммуникационной сети «Интернет»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 – обеспечивается лицом, ответственным за работу по профилактике коррупционных и иных правонарушений в Думе Шпаковского муниципального округа Ставропольского края на официальном сайте Думы Шпаковского муниципального округа Ставропольского края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7:00Z</dcterms:created>
  <dc:creator>Кузьмина</dc:creator>
  <dc:description/>
  <cp:keywords/>
  <dc:language>en-US</dc:language>
  <cp:lastModifiedBy>DUMA-1</cp:lastModifiedBy>
  <cp:lastPrinted>2023-07-31T14:34:00Z</cp:lastPrinted>
  <dcterms:modified xsi:type="dcterms:W3CDTF">2023-08-15T11:17:00Z</dcterms:modified>
  <cp:revision>2</cp:revision>
  <dc:subject/>
  <dc:title>РОССИЙСКАЯ  ФЕДЕРАЦИЯ</dc:title>
</cp:coreProperties>
</file>